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15 января 2020 года № 6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МО "Кокшамарское сельское поселение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февраля 2019 года №1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 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,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следующие изменения </w:t>
      </w:r>
      <w:r>
        <w:rPr>
          <w:bCs/>
          <w:sz w:val="28"/>
          <w:szCs w:val="28"/>
        </w:rPr>
        <w:t>в постановление Главы администрации МО "Кокшамарское сельское поселение" от 14 февраля 2019 года № 11а "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муниципального образования «Кокшамарское сельское поселен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риложение 1,3,4,6,7 к Муниципальной программе "Формирование современной городской среды  </w:t>
      </w:r>
      <w:r>
        <w:rPr>
          <w:bCs/>
          <w:sz w:val="28"/>
          <w:szCs w:val="28"/>
        </w:rPr>
        <w:t>на 2018-2024 годы на территор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bCs/>
          <w:sz w:val="28"/>
          <w:szCs w:val="28"/>
        </w:rPr>
        <w:t xml:space="preserve"> сельское поселение» изложить в новой редакции.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я главы администра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от 18 апреля 2019 года № 65 "О внесении изменений в постановление Главы администрации МО "Кокшамарское сельское поселение" от 14 февраля 2019 года №11а"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т 04 июня 2019 года № 78 "О внесении изменений в постановление Главы администрации МО "Кокшамарское сельское поселение" от 14 февраля 2019 года №11а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Обнародовать и разместить на официальном сайте администрации Звениговского муниципального района на странице  К</w:t>
      </w:r>
      <w:r>
        <w:rPr>
          <w:bCs/>
          <w:sz w:val="28"/>
          <w:szCs w:val="28"/>
        </w:rPr>
        <w:t xml:space="preserve">окшамарского 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                           Е.П.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«Формирование современной городской среды на 2018-2024 годы» на территории Кокшамарского сельского поселения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72"/>
        <w:gridCol w:w="1292"/>
        <w:gridCol w:w="827"/>
        <w:gridCol w:w="674"/>
        <w:gridCol w:w="725"/>
        <w:gridCol w:w="851"/>
        <w:gridCol w:w="708"/>
        <w:gridCol w:w="579"/>
        <w:gridCol w:w="75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ых дворовых проез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палиса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дворов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 ул.Молодежная, дом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6"/>
        <w:gridCol w:w="1824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и назва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объекта, руб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Молодежная,д.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9950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Лесная,д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1052,93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Молодежн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61052,9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2018-2024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</w:t>
      </w:r>
      <w:r>
        <w:rPr>
          <w:sz w:val="24"/>
          <w:szCs w:val="24"/>
        </w:rPr>
        <w:t>Кокшамарское</w:t>
      </w:r>
      <w:r>
        <w:rPr>
          <w:bCs/>
          <w:sz w:val="24"/>
          <w:szCs w:val="24"/>
        </w:rPr>
        <w:t xml:space="preserve">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реализации муниципальной программы «Формирование современной городской среды на 2018-2024 годы» на территории МО «Кокша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2985"/>
        <w:gridCol w:w="2469"/>
        <w:gridCol w:w="1137"/>
        <w:gridCol w:w="1114"/>
        <w:gridCol w:w="1000"/>
        <w:gridCol w:w="976"/>
        <w:gridCol w:w="975"/>
        <w:gridCol w:w="892"/>
        <w:gridCol w:w="875"/>
      </w:tblGrid>
      <w:tr>
        <w:trPr>
          <w:trHeight w:val="980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именование контрольного события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ветственный исполнитель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рок наступления контрольного событ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19</w:t>
            </w:r>
          </w:p>
          <w:p>
            <w:pPr>
              <w:pStyle w:val="Normal"/>
              <w:spacing w:before="120" w:after="0"/>
              <w:ind w:left="16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95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2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2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3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2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[дом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е событие № 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шамарская сельская администрация Звениговского муниципального района Республики Марий Э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на 2018-2024 годы на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6"/>
      </w:tblGrid>
      <w:tr>
        <w:trPr>
          <w:trHeight w:val="960" w:hRule="atLeast"/>
        </w:trPr>
        <w:tc>
          <w:tcPr>
            <w:tcW w:w="15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80"/>
              <w:gridCol w:w="1279"/>
              <w:gridCol w:w="790"/>
              <w:gridCol w:w="709"/>
              <w:gridCol w:w="700"/>
              <w:gridCol w:w="583"/>
              <w:gridCol w:w="1166"/>
              <w:gridCol w:w="1229"/>
              <w:gridCol w:w="1298"/>
              <w:gridCol w:w="1253"/>
              <w:gridCol w:w="1133"/>
              <w:gridCol w:w="712"/>
              <w:gridCol w:w="496"/>
            </w:tblGrid>
            <w:tr>
              <w:trPr>
                <w:trHeight w:val="30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728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з</w:t>
                    <w:br/>
                    <w:t>П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00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03,2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27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дворовых территорий  Кокшамарского сельского поселения"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44,3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«Благоустройство  общественныхтерриторий  Кокшамарского сельского поселения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0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52,9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55458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40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443,4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09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527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7"/>
      <w:type w:val="nextPage"/>
      <w:pgSz w:orient="landscape" w:w="16838" w:h="11906"/>
      <w:pgMar w:left="1134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20-01-27T16:29:00Z</cp:lastPrinted>
  <dcterms:modified xsi:type="dcterms:W3CDTF">2020-01-27T13:31:00Z</dcterms:modified>
  <cp:revision>50</cp:revision>
  <dc:subject/>
  <dc:title/>
</cp:coreProperties>
</file>